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засе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Пограничного муниципального округ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30 апреля 2025 года 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14.00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7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дня засед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-14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главы Пограничного муниципального округа о результатах своей деятельности и деятельности Администрации Пограничного муниципального округа за 2024 год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Олег Александрович, глава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 Виктор Юрьевич, первый заместитель главы Администрации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щенко Ирина Альбертовна, заместитель главы Администрации по экономическому развитию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Валентина Алексеевна, советник главы Администрации по вопросам социального развити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сная Юлия Васильевна, руководитель аппарата Администрации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нин Максим Сергеевич, начальник управления жизнеобеспечения и градостроительства Администрации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южникова Нияра Владимировна, начальник отдела экономического развития и привлечения инвестиц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 Ольга Александровна, начальник отдела градостроительств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чук Екатерина Владимировна, начальник отдела муниципальной службы, кадров, делопроизводства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в Павел Николаевич, помощник главы Администрации по развитию физкультуры и спор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ыдкий Дмитрий Петрович, начальник отдела по ГО, ЧС и мобилизационной работ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Коровина Ольга Александровна, и.о. начальника отдела образования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 Бэлла Александровна, начальник отдела по делам культуры, молодежной и социальной политик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аврилов Роман Сергеевич, и.о. начальника отдела по работе с Пограничной городской территорие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юк Людмила Григорьевна, начальник отдела по работе с Жариковской сельской территорие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Наталья Владимировна, начальник отдела по работе с Сергеевской сельской территорие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50-15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Об утверждении отчета об исполнении бюджета Пограничного муниципального округа за 2024 год»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5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О внесении изменений в Правила благоустройства на территории Пограничн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алнин Максим Сергеевич, начальник управления жизнеобеспечения и градостроительства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 Виктор Петрович, председатель комиссии по ЖКХ и дорожному хозяй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О внесении изменений в Правила землепользования и застройки Пограничн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 Ольга Александровна, начальник отдела градостроительств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правления жизнеобеспечения и градостроительства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10 мину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-15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Положение о конкурсе на включение в кадровый резерв для замещения вакантных должностей муниципальной службы в органах местного самоуправления Пограничн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сная Юлия Васильевна, руководитель аппарата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10 мину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-16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численности крупных хищных животных на территории Пограничного муниципального округа и профилактике конфликтных ситуац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е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овый Алексей Леонидович, заместитель начальника управления по охране объектов животного мира и ООПТ министерства лесного хозяйства, охраны окружающей среды, животного мира и природных ресурсов Примор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хождении Пограничного муниципального округа в государственные программы Приморского края в 2025 году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южникова Нияра Владимировна, начальник отдела экономического развития и привлечения инвести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-16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4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перспективах вступления Пограничного муниципального округа в программу развития газоснабжения и газификации Приморского края на 2023-2026 год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нин Максим Сергеевич, начальник управления жизнеобеспечения и градостроительства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 Виктор Петрович, председатель комиссии по ЖКХ и дорожному хозяй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-16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оприятиях, запланированных в Пограничном муниципальном округе в рамках подготовки к празднованию 80-летия Победы в Великой Отечественной войн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ют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 Бэлла Александровна, начальник отдела по делам культуры, молодежной и социальн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6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миссии по отбору кандидатур на присвоение звания «Почетный житель Пограничного муниципального округа»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Валентина Алексеевна, советник главы Администрации по социальн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0-16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срочном прекращении полномочий депутата Думы Пограничного муниципального округа по одномандатному избирательному окру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е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  <w:u w:val="single"/>
          <w:lang w:val="ru-RU"/>
        </w:rPr>
        <w:t>Присутствуют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граничного муниципального округа О.А. Александров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урор Пограничного района В.Р. Витько</w:t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иглашенные:</w:t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в Виктор Юрьевич, первый заместитель главы Администрации Пограничного муниципального округ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щенко Ирина Альбертовна, заместитель главы Администрации по экономическому развитию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рова Валентина Алексеевна, советник главы Администрации по вопросам социального развит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есная Юлия Васильевна, руководитель аппарата Администрации Пограничного муниципального округ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ова Инна Борисовна, начальник финансового управления Администрации пограничного муниципального округ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нин Максим Сергеевич, начальник управления жизнеобеспечения и градостроительства Администрации Пограничного муниципального округ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южникова Нияра Владимировна, начальник отдела экономического развития и привлечения инвестиций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Мухина Ольга Александровна, начальник отдела градостроительств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ков Павел Николаевич, помощник главы Администрации по развитию физкультуры и спорта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Швыдкий Дмитрий Петрович, начальник отдела по ГО, ЧС и мобилизационной работе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Коровина Ольга Александровна, и.о. начальника отдела образования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 Бэлла Александровна, начальник отдела по делам культуры, молодежной и социальной политике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Гаврилов Роман Сергеевич, и.о. начальника отдела по работе с Пограничной городской территорие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онюк Людмила Григорьевна, начальник отдела по работе с Жариковской сельской территорие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знецова Наталья Владимировна, начальник отдела по работе с Сергеевской сельской территорией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23:24:00Z</dcterms:created>
  <dc:creator>Customer</dc:creator>
  <dc:description/>
  <cp:keywords/>
  <dc:language>en-US</dc:language>
  <cp:lastModifiedBy>218-2</cp:lastModifiedBy>
  <cp:lastPrinted>2025-04-22T11:57:00Z</cp:lastPrinted>
  <dcterms:modified xsi:type="dcterms:W3CDTF">2025-04-22T02:12:00Z</dcterms:modified>
  <cp:revision>19</cp:revision>
  <dc:subject/>
  <dc:title/>
</cp:coreProperties>
</file>